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rPr>
        <w:t>Hey there.  I’m glad to see you finally care what your shoes look like.  Did someone tease you about them?  LOL  Here is what I promised I’d send you about taking care of them.  These are the tricks I use to keep my shoes from becoming fit only for the trash heap or Goodwill:</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Clean them every two or three days, even if they don't look dirty, and especially after wearing them in the rain. (Keeping a pair of driving shoes in the car helps, especially in winter.) What does “every other day” cleaning consist of? </w:t>
        <w:br/>
        <w:br/>
        <w:t xml:space="preserve">A lightly dampened washcloth wiped over the shoe and a stiff bristled brush scrubbing around the sole where it joins with the uppers (You know that dirty toothbrush that’s in my nightstand…that’s what it’s for.  Buy yourself one – the cheapest one you can find. The ones that are "good" for teeth and gums are softer than is most effective for brushing grit/dust out of the crease between the uppers and sole.) </w:t>
        <w:br/>
        <w:br/>
        <w:t>You only need to do a full-on washing with soap a couple times a year, plus as needed for the one-off occasions when they truly get dirty.</w:t>
      </w:r>
    </w:p>
    <w:p>
      <w:pPr>
        <w:pStyle w:val="Normal"/>
        <w:numPr>
          <w:ilvl w:val="0"/>
          <w:numId w:val="1"/>
        </w:numPr>
        <w:spacing w:lineRule="auto" w:line="240" w:before="0" w:after="200"/>
        <w:rPr/>
      </w:pPr>
      <w:r>
        <w:rPr>
          <w:rFonts w:eastAsia="Times New Roman" w:cs="Times New Roman" w:ascii="Times New Roman" w:hAnsi="Times New Roman"/>
          <w:sz w:val="24"/>
          <w:szCs w:val="24"/>
        </w:rPr>
        <w:t>Never put your shoes near a heat source when they are wet, including just after cleaning them. It's hard to keep your shoes from getting wet; weather happens. It's not hard to do the right thing with them when they get we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s been a while since we did this, but do you recall the mendicant we saw sometimes walking home from I Ricchi, and whom you thought didn’t look so poor because his shoes were always shiny…and I told you ask him about it the next time we see him.  Remember what he told you when we saw him again?  I don’t much about that guy or what he knows about anything, but I know he knows that, and I know he’s right.</w:t>
        <w:br/>
        <w:br/>
        <w:t xml:space="preserve">Slip rubbers over your shoes when you know you're going to have to wear them in inclement weather. I keep a pair of rubbers in my desk at work, at my parent's house, and in the car "just in case." </w:t>
        <w:br/>
        <w:br/>
        <w:t xml:space="preserve">I can't say I use them every time I could/should, but if rain is falling when I leave the building, I will have them on if I think I'll be walking much outdoors. And just doing the best you can in that regard will be sufficient, but it’s not the end of the word if you forget from time to time.  If you expect to have to wear the same leather shoes before they'll air dry on their own, rubbers are indispensable for keeping the shoes lasting a long time. Good shoes can endure a bit of maltreatment, but not for long if that's the way you make them "live." </w:t>
        <w:br/>
        <w:br/>
        <w:t xml:space="preserve">Trust me on this; you’ve seen my shoes from high school – the red Bass Weejuns and those Brooks Brothers penny loafers you wear sometimes – and, you’ve seen the beggar’s shoes, and you know they’re still in good shape – and I want them to stay that way, which is why I don’t let you take them to school.  I’ve had had the soles/heels replaced several times over the years, but Granny bought those shoes for me when I was about your age and they’re in better shape than all of your shoes.  &lt;winking &amp; sticking my tongue out at you&gt;  </w:t>
        <w:br/>
        <w:br/>
        <w:t>Don’t worry, I won’t give you too much of a hard time for ruining your shoes.  Your mother is a train wreck when it comes to taking care of shoes.  You’ll get the same ribbing from me that she did.  Portia is rough on shoes too, so you can tease her all you want.  LOL  But be careful teasing your sister about stuff like that; she can give as good as she gets.  Even I think twice before I open myself up to her wicked wit.  LOL</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oe trees, or at least a dry wash cloth/hand towel, inside them when they aren't on my feet.  Buy the ones that are made of unfinished cedar.  The fancy shiny ones look very nice, but the varnish on them will keep the wood from absorbing the moisture inside your shoes, and that’s part of what you want them to do.</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soling or re-heeling them as needed.  Of course, the uppers need to be decent for this to be worth doing.  Hopefully going forward, you’ll have some uppers worth hanging on to.  &lt;winks&g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ing polish that won't clog the pores of the leather.  Use what you want, but don’t use that watery stuff that squeezes out of a bottle with a sponge applicator on top.</w:t>
      </w:r>
    </w:p>
    <w:p>
      <w:pPr>
        <w:pStyle w:val="Normal"/>
        <w:numPr>
          <w:ilvl w:val="0"/>
          <w:numId w:val="1"/>
        </w:numPr>
        <w:spacing w:lineRule="auto" w:line="240" w:before="0" w:after="200"/>
        <w:rPr/>
      </w:pPr>
      <w:r>
        <w:rPr>
          <w:rFonts w:eastAsia="Times New Roman" w:cs="Times New Roman" w:ascii="Times New Roman" w:hAnsi="Times New Roman"/>
          <w:sz w:val="24"/>
          <w:szCs w:val="24"/>
        </w:rPr>
        <w:t>Never polish your shoes without cleaning them first, but also never begin the polishing process until the leather has dried after you’ve cleaned them.</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polish shoes too often. A good shine will generally last for months, depending on circumstances, and especially if you use a wax polish like Kiwi. (For as much as you need to wear nice, dress shoes, one should do you for the whole year.)  I buff my shoes with a cloth or a spinning buffer like the one at home when a shine needs a quick refresh. If I get caught in the rain or step in a puddle, I clean the shoes and re-polish, but otherwise I just buff them. I do that because the wax in polishes like Kiwi doesn't go anywhere all that quickly, so it just needs a little gentle friction (and the corresponding heat) to restore the shine. Oil and/or water based polishes (creams rather than waxes) don't "hang around" as long on the leather I find. I think they don't re-buff as well either, perhaps because the oil absorbs into the leather instead of remaining accessible for shining on the leather's surface. </w:t>
        <w:br/>
        <w:br/>
        <w:t>Waxes (natural) are esters of fat. (You learned about esters in biology or chemistry, right?)  I suppose if you can collect enough of it, you could use earwax to polish your shoes. LOL It's not terribly different from beeswax, although it's got a lot of "stuff" like skin cells and bacteria in it that probably isn't good for leather in the long run.  If you want to use earwax, just get some other kid to try it on his shoes first.  LOL Just kidding; don’t do that; it’ll just tick off his parents.  Lord, boy, do not go on a mission to collect all the earwax you can to try it out on your shoes!  I know you and your little geeky friends will just be dying to try it and find out if it really works.  Whether it works or not is one of those things you can let go as something you don’t need to know.</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Quick shine places – you know like the guys in the airport and train station who shine shoes – use their services sparingly. Those guys do a nice job and your shoes will look nice. Having them do your shoes frequently (every two weeks or more often – but this shouldn’t be an issue for you until you are older) is a sure way to have your shoe uppers cracking eventually. Instead of a very fine pair of shoes lasting a lifetime (30+ years), they'll be cracking in about half that time or sooner. </w:t>
        <w:br/>
        <w:br/>
        <w:t>It's not that the guys at the stands don't know what they are doing, it's that they have to do the job in 5 to10 minutes, and part of what they have to do is clean the shoe before polishing it. Thus the leather is damp when the polish goes on top and that's going to eventually cause the leather to rot/crack.</w:t>
      </w:r>
    </w:p>
    <w:p>
      <w:pPr>
        <w:pStyle w:val="Normal"/>
        <w:numPr>
          <w:ilvl w:val="0"/>
          <w:numId w:val="1"/>
        </w:numPr>
        <w:spacing w:lineRule="auto" w:line="240" w:before="0" w:after="200"/>
        <w:rPr/>
      </w:pPr>
      <w:r>
        <w:rPr>
          <w:rFonts w:eastAsia="Times New Roman" w:cs="Times New Roman" w:ascii="Times New Roman" w:hAnsi="Times New Roman"/>
          <w:sz w:val="24"/>
          <w:szCs w:val="24"/>
        </w:rPr>
        <w:t>Buying shoes with stitched on soles, at least for the shoes you intend to wear most often. The shoes I wear most often are the ones I wear to work, and you know which ones those are. (When I come visit you at school again, I’ll take you to get a nice pair of dress shoes, or if your Mother shows up before I do, maker her take you get them.  In the meantime, look around on websites like Allen Edmonds, Alden, Church's, or Peal shoes, or other makers' shoes that are constructed more or less like them. The brand isn't important, but I don’t want to hear about you wanting fancy designer brand shoes; how they are made is what matters.  And don’t you dare ask your mother what kind of shoes to tell me to get you.  You tell her to get ‘em for you.  You know my rules by now; if you don’t ask for something I think is sensible, you get what I pick and you’ll like i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r friend, Chris, the one at Fork Union…if you ask him about this, he may tell you about “fire shining.” It’s a great technique that yields excellent results but don’t do that to any of my shoes, and if you do it to yours, don’t do it more than a couple times a year at most.  Your shoes won’t have the kind of leather than can take doing that to them ofte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ar socks.  I know you don’t like wearing them, and I don’t either.  But if you want to keep your shoes as long as possible and won’t wear socks, then clean the inside of the shoes.  Just clean them when you don’t need to wear then soon and give them time to dry.  Stuff a dry hand towel all the way inside the shoe after you clean it and leave it there for an hour or two.  Then take the towel out and put your shoe trees inside, letting them absorb any residual moistur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r an appropriate shoe for a given task. For example, when I'm exercising, I wear sneakers; when I'm not, I don't wear sneakers.  You know what I wear at home:  my slippers or those velvet shoes with the monogram on them.  </w:t>
      </w:r>
    </w:p>
    <w:p>
      <w:pPr>
        <w:pStyle w:val="Normal"/>
        <w:spacing w:before="0" w:after="200"/>
        <w:rPr/>
      </w:pPr>
      <w:r>
        <w:rPr>
          <w:rFonts w:eastAsia="Times New Roman" w:cs="Times New Roman" w:ascii="Times New Roman" w:hAnsi="Times New Roman"/>
          <w:sz w:val="24"/>
          <w:szCs w:val="24"/>
        </w:rPr>
        <w:br/>
        <w:t>** -- Plastic/rubber and crepe soled shoes can be resoled. The issue with getting them resoled is that few cobblers want to be bothered to do so because it takes a lot of work to replace those kinds of soles and what they can expect most customers to pay to have them do it isn't enough for them to undertake doing the job. About the only shoes I know of that just can't really be resoled are the ones where the upper and soles are all one piece of material, such as driving shoes. Even those shearling slippers we all wear at home can be resoled, but matching the leather will be a near impos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03:00Z</dcterms:created>
  <dc:creator>Anthony Bell</dc:creator>
  <dc:description/>
  <cp:keywords/>
  <dc:language>en-US</dc:language>
  <cp:lastModifiedBy>Anthony Bell</cp:lastModifiedBy>
  <dcterms:modified xsi:type="dcterms:W3CDTF">2015-08-29T15:40:00Z</dcterms:modified>
  <cp:revision>3</cp:revision>
  <dc:subject/>
  <dc:title/>
</cp:coreProperties>
</file>