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20"/>
          <w:u w:val="single"/>
        </w:rPr>
      </w:pPr>
      <w:r>
        <w:rPr>
          <w:rFonts w:cs="Arial" w:ascii="Arial" w:hAnsi="Arial"/>
          <w:b/>
          <w:color w:val="000000"/>
          <w:sz w:val="52"/>
          <w:szCs w:val="20"/>
          <w:u w:val="single"/>
        </w:rPr>
        <w:t>AMAZING PAVEMENT ART 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xtBody"/>
        <w:rPr/>
      </w:pPr>
      <w:r>
        <w:rPr/>
        <w:t>Julian Beever</w:t>
      </w:r>
      <w:r>
        <w:rPr>
          <w:lang w:val="en-GB"/>
        </w:rPr>
        <w:t xml:space="preserve"> is</w:t>
      </w:r>
      <w:r>
        <w:rPr/>
        <w:t xml:space="preserve"> an English artist who is famous for his art on the pavements of England, France, Germany, USA, Australia and Belgium. Beever’s images are drawn in such a way that they look completely deformed, except when viewed from the right angle … see for yourself. It’s amazing !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image below has been taken at the wrong angle…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289040" cy="466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and this is the same one viewed from the right angle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26491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40207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401435" cy="433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400800" cy="474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17640" cy="4274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11925" cy="4309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402705" cy="4480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406515" cy="422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457950" cy="4271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572250" cy="4347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457950" cy="4271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400800" cy="4255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14:00Z</dcterms:created>
  <dc:creator>u216842</dc:creator>
  <dc:description/>
  <dc:language>en-US</dc:language>
  <cp:lastModifiedBy>Sam Leigh </cp:lastModifiedBy>
  <dcterms:modified xsi:type="dcterms:W3CDTF">2005-06-02T13:14:00Z</dcterms:modified>
  <cp:revision>3</cp:revision>
  <dc:subject/>
  <dc:title>DESSINS </dc:title>
</cp:coreProperties>
</file>